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ABELLA WALTON CHILD CARE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pplication for Waiting List &amp; Request For Appointm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complete application form and return to IWCC to be placed on the waiting lis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7"/>
      </w:tblGrid>
      <w:tr>
        <w:trPr>
          <w:trHeight w:val="55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hil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  <w:r>
              <w:rPr>
                <w:rFonts w:cs="Calibri" w:ascii="Calibri" w:hAnsi="Calibri"/>
                <w:color w:val="999999"/>
                <w:sz w:val="18"/>
                <w:szCs w:val="18"/>
              </w:rPr>
              <w:t>: MM/DD/YYY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67118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le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786394664"/>
                                  <w:bookmarkStart w:id="1" w:name="__Fieldmark__0_786394664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Female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786394664"/>
                                  <w:bookmarkStart w:id="3" w:name="__Fieldmark__1_786394664"/>
                                  <w:bookmarkEnd w:id="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0.7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le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" w:name="__Fieldmark__0_786394664"/>
                            <w:bookmarkStart w:id="5" w:name="__Fieldmark__0_786394664"/>
                            <w:bookmarkEnd w:id="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Female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1_786394664"/>
                            <w:bookmarkStart w:id="7" w:name="__Fieldmark__1_786394664"/>
                            <w:bookmarkEnd w:id="7"/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673090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46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rollment requested for        INFANT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2_786394664"/>
                                  <w:bookmarkStart w:id="9" w:name="__Fieldmark__2_786394664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TODDLER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3_786394664"/>
                                  <w:bookmarkStart w:id="11" w:name="__Fieldmark__3_786394664"/>
                                  <w:bookmarkEnd w:id="1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PRESCHOOL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4_786394664"/>
                                  <w:bookmarkStart w:id="13" w:name="__Fieldmark__4_786394664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quested Enrolment Date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MM/DD/YYYY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ere did you hear about 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60.1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46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rollment requested for        INFANT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2_786394664"/>
                            <w:bookmarkStart w:id="15" w:name="__Fieldmark__2_786394664"/>
                            <w:bookmarkEnd w:id="1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TODDLER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3_786394664"/>
                            <w:bookmarkStart w:id="17" w:name="__Fieldmark__3_786394664"/>
                            <w:bookmarkEnd w:id="1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PRESCHOOL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4_786394664"/>
                            <w:bookmarkStart w:id="19" w:name="__Fieldmark__4_786394664"/>
                            <w:bookmarkEnd w:id="1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quested Enrolment Date: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18"/>
                                <w:szCs w:val="18"/>
                              </w:rPr>
                              <w:t xml:space="preserve"> MM/DD/YYYY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ere did you hear about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67055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ime preferred for appointment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7.8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ime preferred for appointment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Family Information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uardian’s Nam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670550" cy="654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  <w:gridCol w:w="446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ty, Provi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stal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1.5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  <w:gridCol w:w="446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y, Provi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tal Code: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ld Care Informa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23560" cy="570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s your child currently in a childcare facility?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5_786394664"/>
                                  <w:bookmarkStart w:id="21" w:name="__Fieldmark__5_786394664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Yes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6_786394664"/>
                                  <w:bookmarkStart w:id="23" w:name="__Fieldmark__6_786394664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Child Care is required at IWCC       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4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s your child currently in a childcare facility?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4" w:name="__Fieldmark__5_786394664"/>
                            <w:bookmarkStart w:id="25" w:name="__Fieldmark__5_786394664"/>
                            <w:bookmarkEnd w:id="2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Yes                    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6" w:name="__Fieldmark__6_786394664"/>
                            <w:bookmarkStart w:id="27" w:name="__Fieldmark__6_786394664"/>
                            <w:bookmarkEnd w:id="2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Child Care is required at IWCC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nanci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558155" cy="756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3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ill you require subsidy from Toronto Children’s services?  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7_786394664"/>
                                  <w:bookmarkStart w:id="29" w:name="__Fieldmark__7_786394664"/>
                                  <w:bookmarkEnd w:id="2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Yes     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8_786394664"/>
                                  <w:bookmarkStart w:id="31" w:name="__Fieldmark__8_786394664"/>
                                  <w:bookmarkEnd w:id="3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f YES, has subsidy been approved?</w:t>
                                    <w:tab/>
                                    <w:t xml:space="preserve">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9_786394664"/>
                                  <w:bookmarkStart w:id="33" w:name="__Fieldmark__9_786394664"/>
                                  <w:bookmarkEnd w:id="3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Yes</w:t>
                                    <w:tab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0_786394664"/>
                                  <w:bookmarkStart w:id="35" w:name="__Fieldmark__10_786394664"/>
                                  <w:bookmarkEnd w:id="3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9.6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3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ill you require subsidy from Toronto Children’s services?      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6" w:name="__Fieldmark__7_786394664"/>
                            <w:bookmarkStart w:id="37" w:name="__Fieldmark__7_786394664"/>
                            <w:bookmarkEnd w:id="3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Yes     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8" w:name="__Fieldmark__8_786394664"/>
                            <w:bookmarkStart w:id="39" w:name="__Fieldmark__8_786394664"/>
                            <w:bookmarkEnd w:id="3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YES, has subsidy been approved?</w:t>
                              <w:tab/>
                              <w:t xml:space="preserve">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0" w:name="__Fieldmark__9_786394664"/>
                            <w:bookmarkStart w:id="41" w:name="__Fieldmark__9_786394664"/>
                            <w:bookmarkEnd w:id="4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Yes</w:t>
                              <w:tab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2" w:name="__Fieldmark__10_786394664"/>
                            <w:bookmarkStart w:id="43" w:name="__Fieldmark__10_786394664"/>
                            <w:bookmarkEnd w:id="4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by completing this application form and forwarding this form, confirmation of a reserved childcare space in the Isabella Walton Childcare will be subject to appropriate space availability. This application form </w:t>
      </w:r>
      <w:r>
        <w:rPr>
          <w:rFonts w:cs="Calibri" w:ascii="Calibri" w:hAnsi="Calibri"/>
          <w:b/>
          <w:bCs/>
          <w:u w:val="single"/>
        </w:rPr>
        <w:t>does not</w:t>
      </w:r>
      <w:r>
        <w:rPr>
          <w:rFonts w:cs="Calibri" w:ascii="Calibri" w:hAnsi="Calibri"/>
        </w:rPr>
        <w:t xml:space="preserve"> guarantee a space for your child in IWCC. We have a waiting list of 1to 2 year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on registration a complete set of forms &amp; policy handbook will be given to you to read and sig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update this application every 6 months with a phone call to keep our Waiting List curr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 w:bidi="ta-IN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31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45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 of Guardian/Parent                   Print Name                            Da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13:00Z</dcterms:created>
  <dc:creator>Isabella Walton Childcare</dc:creator>
  <dc:description/>
  <cp:keywords/>
  <dc:language>en-US</dc:language>
  <cp:lastModifiedBy>IWCC</cp:lastModifiedBy>
  <cp:lastPrinted>2019-11-07T16:48:00Z</cp:lastPrinted>
  <dcterms:modified xsi:type="dcterms:W3CDTF">2023-03-02T19:05:00Z</dcterms:modified>
  <cp:revision>25</cp:revision>
  <dc:subject/>
  <dc:title/>
</cp:coreProperties>
</file>